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大学工程类项目（一万元以内）竣工验收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4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69"/>
        <w:gridCol w:w="4111"/>
        <w:gridCol w:w="1746"/>
        <w:gridCol w:w="4094"/>
      </w:tblGrid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地址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日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概况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结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工作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建设和使用单位</w:t>
            </w:r>
          </w:p>
        </w:tc>
      </w:tr>
      <w:tr>
        <w:trPr>
          <w:trHeight w:val="1335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人及手机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验收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49:00Z</dcterms:created>
  <dc:creator>lenovo</dc:creator>
  <dc:description/>
  <cp:keywords/>
  <dc:language>en-US</dc:language>
  <cp:lastModifiedBy>Lenovo</cp:lastModifiedBy>
  <cp:lastPrinted>2019-09-23T08:34:00Z</cp:lastPrinted>
  <dcterms:modified xsi:type="dcterms:W3CDTF">2025-01-07T16:49:00Z</dcterms:modified>
  <cp:revision>2</cp:revision>
  <dc:subject/>
  <dc:title>辽 宁 大 学 工 程 竣 工（供货）验 收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C79BFFB964A43BAEC29A89649FC3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VlZDNkM2IzYjA3MzdhZGYzNmMzMWVmMTE4NzFhMjkiLCJ1c2VySWQiOiIxMjAzNjY0MDYxIn0=</vt:lpwstr>
  </property>
</Properties>
</file>